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68917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ก่อสร้างถนนลาดยาง</w:t>
      </w:r>
      <w:r>
        <w:rPr>
          <w:rFonts w:ascii="TH SarabunPSK" w:hAnsi="TH SarabunPSK" w:cs="TH SarabunPSK"/>
        </w:rPr>
        <w:t xml:space="preserve">สายสายหนองนูดพัฒนา   หมู่ที่  ๑๓  บ้านหนองนูด  </w:t>
      </w:r>
      <w:r>
        <w:rPr>
          <w:rFonts w:ascii="TH SarabunPSK" w:hAnsi="TH SarabunPSK" w:cs="TH SarabunPSK"/>
        </w:rPr>
        <w:t xml:space="preserve">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สายหนองนูดพัฒนา   หมู่ที่  ๑๓  บ้านหนองนูด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หนองนูดพัฒนา  หมู่ที่  ๑๓  บ้านหนองนูด    ชนิดผิวลาดยาง  ๓  ชั้น  เริ่มต้นจากถนนลาดยางเดิม  ระยะทาง  ๒๘๒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๘   ตารางเมตร  พร้อมฝั่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ั้น  ๓  ขนาด 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จำนวน  ๘  ท่อน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๘๒๐ – ๕๓ – ๒๗ พร้อมป้ายโครงการ จำนวน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๔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หมื่นหนึ่ง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๓๐    สิงหาคม    ๒๕๕๔   ตั้งแต่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๖ 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๒๙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0:00Z</dcterms:created>
  <dc:creator>sKzXP</dc:creator>
  <dc:description/>
  <cp:keywords/>
  <dc:language>en-US</dc:language>
  <cp:lastModifiedBy>sKzXP</cp:lastModifiedBy>
  <dcterms:modified xsi:type="dcterms:W3CDTF">2011-08-19T07:20:00Z</dcterms:modified>
  <cp:revision>1</cp:revision>
  <dc:subject/>
  <dc:title/>
</cp:coreProperties>
</file>